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3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akcesoriów medycznych, sprzętu jednorazowego użytku  oraz materiałów pielęgnacyjnych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162000-3, 33 14 1000-0, 33631600-8, 33700000-7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24 ust. 11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 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zadanie nr .1. poz. 2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7 Kopie stron z katalogu wskaz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na oferowany asortyment oraz  instruk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ania w 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zyku polskim - na stronie katalogu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.(np. zadanie nr 1 poz. 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e na żądanie Zamawiającego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 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Jacek Wlazło  –  Kierownik Działu Zaopatrzenia i Zamówień Publicznych 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Joanna Jóźwiak  –  Pielęgniarka Koordynująca                                                       tel. 16 649 16 69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i Danuta Ci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la      -  Starszy Inspektor                                                                      tel. 16 649 16 03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akcesoriów medycznych, sprz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tu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 oraz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piel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gnacyjnych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25.09.2017</w:t>
      </w:r>
      <w:r>
        <w:rPr>
          <w:rFonts w:cs="Arial" w:ascii="Arial" w:hAnsi="Arial"/>
          <w:color w:val="000000"/>
          <w:sz w:val="20"/>
        </w:rPr>
        <w:t xml:space="preserve"> 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25.09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3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3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5.09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akcesoriów medycznych, sprz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tu jednorazowego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u  oraz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pie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gnacyjnych z 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m na zad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WWZwykyteks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warta w dniu  …………. r. w Przeworsku pomiędzy 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adres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reprezentowaną przez ; Józef Więcław - Dyrekt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 siedzibą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Zwykytekst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akcesoria medyczne, sp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t jednorazowego 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tku  oraz materia</w:t>
      </w:r>
      <w:r>
        <w:rPr>
          <w:rFonts w:cs="Arial" w:ascii="Arial" w:hAnsi="Arial"/>
        </w:rPr>
        <w:t xml:space="preserve">ły </w:t>
      </w:r>
      <w:r>
        <w:rPr>
          <w:rFonts w:cs="Arial" w:ascii="Arial" w:hAnsi="Arial"/>
        </w:rPr>
        <w:t>pie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gnacyjne zgodne z ofertą przetargową szczegółowo   opisaną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….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 zaleceniami producenta. Koszty związane z ich dostawą do miejsca przeznaczenia obciążają WYKONAWCĘ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 każdej dostarczonej partii towaru WYKONAWCA dołączy fakturę VAT określającą nazwę, ceny jednostkowe dostarczonych towarów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 wyjątkiem zmiany stawki podatku  VAT, zmiany cen urzędowych. W przypadku zmiany stawki podatku VAT zmianie ulegnie wyłącznie cena brutto, cena netto pozostanie bez zmian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1.  Wykonawca oświadcza że dostarczony w ramach niniejszej umowy asortyment posiada aktualne pozwolenie na dopuszczenie do obrotu zgodnie z prawem polskim i odpowiada wymaganiom określonym w Rejestrze Wytwórców i Wyrobów Medycznych, zgodnie z ustawą o wyrobach medycznych oraz na każde wezwanie Zamawiającego przedstawi w/w dokument dla wskazanego asortymentu dostaw, a także będzie  prawidłowo opakowany i oznakowany oraz posiadać 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Dostarczony ZAMAWIAJĄCEMU  przez WYKONAWCĘ towar będzie posiadał co najmniej </w:t>
      </w:r>
      <w:r>
        <w:rPr>
          <w:rFonts w:cs="Arial" w:ascii="Arial" w:hAnsi="Arial"/>
          <w:b/>
        </w:rPr>
        <w:t xml:space="preserve">12- miesięczny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3.   WYKONAWCA jest zobowiązany niezwłocznie pisemnie informować ZAMAWIAJĄCEGO o wstrzymaniu  stosowania  lub wycofania z obrotu towarów objętych niniejszą umową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1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opóźnienia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 ……..2018 r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CY:                  </w:t>
        <w:tab/>
        <w:tab/>
        <w:tab/>
        <w:tab/>
        <w:t xml:space="preserve">                             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w w:val="99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9-15T14:03:00Z</cp:lastPrinted>
  <dcterms:modified xsi:type="dcterms:W3CDTF">2017-09-15T12:06:00Z</dcterms:modified>
  <cp:revision>2170</cp:revision>
  <dc:subject/>
  <dc:title>Samodzielny Publiczny Zakład Opieki Zdrowotnej w Przeworsku</dc:title>
</cp:coreProperties>
</file>